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pt;width:126.65pt;height:17.9pt;mso-wrap-style:none;v-text-anchor:middle;mso-position-vertical:top" type="_x0000_t136">
            <v:path textpathok="t"/>
            <v:textpath on="t" fitshape="t" string="ΑΙΤΗΣΗ" style="font-family:&quot;Times New Roman Greek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 id="shape_0" fillcolor="black" stroked="f" o:allowincell="f" style="position:absolute;margin-left:0pt;margin-top:-38.3pt;width:361.7pt;height:38.2pt;mso-wrap-style:none;v-text-anchor:middle;mso-position-vertical:top" type="_x0000_t136">
            <v:path textpathok="t"/>
            <v:textpath on="t" fitshape="t" string="ΕΝΔΙΑΦΕΡΟΜΕΝΟΥ ΓΙΑ ΤΗΝ ΠΡΟΜΗΘΕΙΑ&#10;ΕΤΗΣΙΑΣ ΚΑΡΤΑΣ ΟΑΣΑ ΜΕΣΩ ΤΗΣ ΕΣΗΕΑ." style="font-family:&quot;Times New Roman Gree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ΟΝΟΜΑ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40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ΕΠΩΝΥΜΟ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4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156210</wp:posOffset>
                </wp:positionV>
                <wp:extent cx="3643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2.3pt" to="40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ΡΙΘΜΟΣ ΚΑΡΤΑΣ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88265</wp:posOffset>
                </wp:positionV>
                <wp:extent cx="237490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ΜΕΛΟΣ ΕΝΩΣΗΣ: 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 Α.Μ.Κ.Α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80645</wp:posOffset>
                </wp:positionV>
                <wp:extent cx="23749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ΣΥΓΓΕΝΙΚΗ ΣΧΕΣΗ ΜΕ ΜΕΛΟΣ ΕΣΗΕΑ:               </w:t>
        <w:tab/>
        <w:t xml:space="preserve">  ΣΥΖΥΓΟΣ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02235</wp:posOffset>
                </wp:positionV>
                <wp:extent cx="237490" cy="261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8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ΤΕΚΝΟ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ΑΡΤΑ ΠΟΥ ΕΠΙΘΥΜΩ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Σημειώστε την επιλογή σας με Χ)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1. Ετήσια Κάρτα Απεριορίστων Διαδρομών για όλα τα Μέσα Μαζικής Μεταφοράς, πλην Αεροδρομ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395605</wp:posOffset>
                </wp:positionV>
                <wp:extent cx="237490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1.1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5% </w:t>
        <w:tab/>
        <w:tab/>
        <w:t xml:space="preserve">255,00 € 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284" w:right="-286" w:first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2. Ετήσια Κάρτα Απεριορίστων Διαδρομών για όλα τα Μέσα Μαζικής Μεταφοράς και Αεροδρομίο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381000</wp:posOffset>
                </wp:positionV>
                <wp:extent cx="237490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0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ab/>
        <w:tab/>
        <w:t xml:space="preserve">Τιμή  με έκπτωση 15% </w:t>
        <w:tab/>
        <w:tab/>
        <w:t xml:space="preserve">379,00 € </w:t>
      </w:r>
    </w:p>
    <w:p>
      <w:pPr>
        <w:pStyle w:val="Normal"/>
        <w:tabs>
          <w:tab w:val="clear" w:pos="720"/>
          <w:tab w:val="left" w:pos="-3600" w:leader="none"/>
        </w:tabs>
        <w:ind w:left="-284" w:right="-28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ΤΑΒΛΗΤΕΟ ΠΟΣΟ: € …………………………………………..…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ΓΡΑΦΗ ΑΙΤΟΥΝΤΟΣ</w:t>
      </w:r>
    </w:p>
    <w:p>
      <w:pPr>
        <w:pStyle w:val="Normal"/>
        <w:tabs>
          <w:tab w:val="clear" w:pos="720"/>
          <w:tab w:val="left" w:pos="-3600" w:leader="none"/>
        </w:tabs>
        <w:jc w:val="right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895</wp:posOffset>
                </wp:positionH>
                <wp:positionV relativeFrom="paragraph">
                  <wp:posOffset>39370</wp:posOffset>
                </wp:positionV>
                <wp:extent cx="228155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.1pt" to="46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50:00Z</dcterms:created>
  <dc:creator>ΒΙΚΗ ΣΑΝΙΔΑ</dc:creator>
  <dc:description/>
  <dc:language>en-US</dc:language>
  <cp:lastModifiedBy>ΕΥΗ ΑΥΓΕΡΙΝΟΥ</cp:lastModifiedBy>
  <cp:lastPrinted>2018-02-09T15:12:00Z</cp:lastPrinted>
  <dcterms:modified xsi:type="dcterms:W3CDTF">2021-12-03T14:50:00Z</dcterms:modified>
  <cp:revision>2</cp:revision>
  <dc:subject/>
  <dc:title/>
</cp:coreProperties>
</file>