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ΙΤΗΣΗ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ΧΟΡΗΓΗ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ΒΟΗΘΗΜΑΤΟΣ ΧΡΙΣΤΟΥΓΕΝΝ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έλους Ε.Σ.Η.Ε.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Όνομα: 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Επώνυμο:…..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ρ. Μητρώου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Τηλ. ……………………….…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:………………………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/>
        </w:rPr>
        <w:t>Τελευταίος εργοδότης: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i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μερομηνία  καταγγελίας/ αποχώρησης: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μερομηνία λήξης δημοσιογραφικής ταυτότητας:…………..……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νήλικα τέκν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ΡΙΘΜ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Λαμβάνω επίδομα ανεργίας από τον ασφαλιστικό μου φορέ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ρος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ο Δ.Σ. της ΕΣΗΕΑ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Κύριοι,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Παρακαλώ να μου χορηγήσετε το οικονομικό βοήθημα, που αποφάσισε το Δ.Σ. για τα άνεργα μέλη της Ένωσης, με την ευκαιρία των εορτών των Χριστουγέννων 2024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Αθήνα,...................……………2024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 τιμή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/ Η αιτών /αιτούσ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cols w:num="2" w:space="5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2:00Z</dcterms:created>
  <dc:creator>ESIEA</dc:creator>
  <dc:description/>
  <cp:keywords/>
  <dc:language>en-US</dc:language>
  <cp:lastModifiedBy>grammateia</cp:lastModifiedBy>
  <cp:lastPrinted>2023-12-04T13:44:00Z</cp:lastPrinted>
  <dcterms:modified xsi:type="dcterms:W3CDTF">2024-12-03T15:06:00Z</dcterms:modified>
  <cp:revision>4</cp:revision>
  <dc:subject/>
  <dc:title>ΑΙΤΗΣΗ</dc:title>
</cp:coreProperties>
</file>